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Четвртото продолжение на </w:t>
      </w:r>
      <w:r>
        <w:rPr>
          <w:rFonts w:cs="Arial" w:ascii="Arial" w:hAnsi="Arial"/>
          <w:b/>
          <w:sz w:val="20"/>
          <w:szCs w:val="20"/>
        </w:rPr>
        <w:t>47-</w:t>
      </w:r>
      <w:r>
        <w:rPr>
          <w:rFonts w:cs="Arial" w:ascii="Arial" w:hAnsi="Arial"/>
          <w:b/>
          <w:sz w:val="20"/>
          <w:szCs w:val="20"/>
          <w:lang w:val="mk-MK"/>
        </w:rPr>
        <w:t>та седница на Собранието на Република Македонија, одржана на 28 декемв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1,1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Четири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 Антонијо Милошоски, Ристо Манчев, Павле Саздов, Али Ахмети, Рафет Муминовиќ, Ирфан Деари, Сафет Бишевац, Фијат Цаноски,  Мевмет Џемајловски, Рејхан Дурмиши, Ленче Николовска, Мендух Тачи, Садие Илјази, Мераил Узеири Ферати, Ермира Мехмети, Радмила Шеќ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ијачн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вска Вучетиќ, Борче Ставров, Јани Макрадули, Весна Бендевска, Митре Велјановски, Ердоган Сарач, Дивна Јовковска Ефтимоска, Менде Диневски, Стојко Пауновски, Тито Петковски, Ивон Величковски, Горан Мисовски, Соња Мираковска, Николче Ацевски, Фламура Демири Креци, Изет Зеќири ме известија дека се спречени да уче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 xml:space="preserve">Минуваме на точка 12 - </w:t>
      </w:r>
      <w:r>
        <w:rPr>
          <w:rFonts w:cs="Arial" w:ascii="Arial" w:hAnsi="Arial"/>
          <w:b/>
          <w:sz w:val="20"/>
          <w:szCs w:val="20"/>
          <w:lang w:val="mk-MK" w:eastAsia="en-US"/>
        </w:rPr>
        <w:t>Предлог на закон за задолжување на Република Македонија кај Меѓународната банка за обнова и развој - Светската банка по Договорот за заем за Прв програмски заем за развојни политики за конкурентност, по скратена постапка - 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финансии,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Зоран Ставре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 xml:space="preserve">Почитувани пратеници, првиот програмски заем за развојни политики од Светската банка е наменет за подобрување на конкуретноста на македонската економија и истиот се доделува врз основа на доделување на сите услови  што се поврзани со реформи во неколку области поврзани со конкуретноста. Клучните  четири активности кои што се подржуваат со овој заем се поделени во следните области:  производство со повисока додадена вредност, олеснување на преструктуирањето на земјоделскиот сектор, подобрување на ефикасноста на услугите на трговска логистика и поголема флексибилност на пазарот на тру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ладата на Република Македонија ги исполни сите услови за проектот да биде презентиран пред бордот на извршни директори на Светска банка, а тоа се следните: усвојување на Законот за изменување и дополнување на Законот за ТИРС со кои што на Дирекцијата за технолошки индустриски развојни зони се дава законска надлежност да дава едношалтерски услуги, усвојување на стратегија за промоција на извозот што содржи акционен план за програма и подршка на извозниците, Министерството за земјоделство, шумарство и водостопанство да воспостави функционален електронски систем за управуање со  земјиштето, Владата на Република Македонија да усвои повеќе петогодишна Национална програма за развој на земјоделството и рурален развој за периодот 2013-2017 во насока на зголемување на ефикасноста на земјоделското производство. Овластување на Царинската управа за координација на инспекциите на различни инспекциски органи на клучните гранични премини, објавување на квартални податоци од страна на Царинската управа за времето на чекање за  завршување на царинските формалности, Министерството за транспорт, врски да отпочне со дистрибуција на годишните цем дозволи преку систем што им дава приоритет на возилата со еуро 4 и еуро 5 стандард, усвојување на Законот за измена и дополнување на Законот за вработување и осигурување во случај на невработеност со кој што се дефинираат невработените како активни баратели на работа, усвојување на Законот за изменување и дополнување на Законот за вработување и работа на странци со цел да се рационализираат постапките за издавање на визи. Тоа  се деветте услови кои што Владата на Република Македонија ги исполни за обезбедувањето на овие средства. Средствата се поделени под исклучително поволни услови, под услови  кои што веројатно не може да се сретнат никаде на пазарот на капитал. Имено, рокот е 18 години со вклучен грејс период од 5 години. Значи за 5 години не се плаќа никаква главнина само каматата, а каматната стапка ниска, во моментов изнесува 0,58% односно дефинирана е како шестмесечен еуроиборд со варијабилен расп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метам дека погоре изнесените аргументи се доволни Собранието на Република Македонија да го подржи и усвои предлогот на закон.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Павле Трајанов,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Павле Трајанов</w:t>
      </w:r>
      <w:r>
        <w:rPr>
          <w:rFonts w:cs="Arial" w:ascii="Arial" w:hAnsi="Arial"/>
          <w:sz w:val="20"/>
          <w:szCs w:val="20"/>
          <w:lang w:val="mk-MK" w:eastAsia="en-US"/>
        </w:rPr>
        <w:t>: Почитуван претседателе, почитувани пратеници, почитуван министер за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почетокот на оваа расправа сакам да нагласам дека обврските на парламентарно мнозинство сега се зголемуваат бидејќи како и до сега но и сега треба со поизострен вид  да ги гледаме и законските проекти и другите материјали по  кои што се ќе расправа Парламентот во отстуство на поголемиот дел на преставниците на коалиционите политичките партии. Јас мислам дека со усвојувањето на Буџетот на Република Македонија се создадоа услови за капитални инвестиции кои што позитивни ќе влијае на економски развој и состојбите, ќе обезбеди макроекономска стабилност и сигурно дека ќе се обезбедат трансферите за пензиите, за социјалната помош, како и подршка на земјоделието. Во оваа насока сигурно дека Буџетот меѓу другото за да функционира се како што е предвидено неопходи се соодветни задолжувања на Република Македонија. Јас читајќи ги информациите околу долгот на Република Македонија со сега според расположивите податоци Република Македонија има надворешен долг од 2 милијарди и 400 милиони евра, а вкупно задолженоста изнесува 30,5% од бруто домашниот производ. Тоа укажува дека државата и натаму е ниско задолжена и дека има можности во вакви услови да се задолжува. Но јас сакам да укажам  расправајчи сега по овој закон во кој што треба Република Македонија повторно да се задолжи, министерот за финансии ги презентираше кои се условите, значи се работи за еден од најповолните заеми, така да јас сакам да укажам на две битни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околу задолжувањата во принцип мислам дека треба да бидеме крајно претпазливи, крајно внимателни. Тоа е една работа, но посебно се други две важни работи, дали Република Македонија, дали нашето стопанство има потенцијал навремено да ги сервисира тие задолжувања, кредити, заеми итн. И трета работа на која што сакам да укажам е тоа да се дефинираат приоритети од страна  на Владата што значи во текот на наредната година без разлика на тоа што буџетот е усвоен, дефинирани  се обврските на државата, ма Владата, на министерствата. Мислам дека треба да има приоритети се со цел да се трошат или да бидат насочени буџетските средства што значат брзо враќање на парите или економски развој или пак подршка на проекти што значат подобрување на условите за бизнис или условите за граѓаните во целина првенствено преку инвестирање во инфстраструктурни објекти. Така да во таа насока мислам дека треба да имаме крајно сериозен пристап околу начинот на трошењето на средствата и приоритетите на трошењето. Во оваа насока без разлика што лично не сум приврзаник да се задолжува државата, мислам дека се работи за еден аранжман кој што е од исклучително поволни услови за Република Македонија и во таа насока сум подготвен да го подржам овој Предлог на закон.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та Авировиќ Владан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Владанка Авировиќ: </w:t>
      </w:r>
      <w:r>
        <w:rPr>
          <w:rFonts w:cs="Arial" w:ascii="Arial" w:hAnsi="Arial"/>
          <w:sz w:val="20"/>
          <w:szCs w:val="20"/>
          <w:lang w:val="mk-MK" w:eastAsia="en-US"/>
        </w:rPr>
        <w:t>Почитуван претседателе</w:t>
      </w:r>
      <w:r>
        <w:rPr>
          <w:rFonts w:cs="Arial" w:ascii="Arial" w:hAnsi="Arial"/>
          <w:b/>
          <w:sz w:val="20"/>
          <w:szCs w:val="20"/>
          <w:lang w:val="mk-MK" w:eastAsia="en-US"/>
        </w:rPr>
        <w:t xml:space="preserve">, </w:t>
      </w:r>
      <w:r>
        <w:rPr>
          <w:rFonts w:cs="Arial" w:ascii="Arial" w:hAnsi="Arial"/>
          <w:sz w:val="20"/>
          <w:szCs w:val="20"/>
          <w:lang w:val="mk-MK" w:eastAsia="en-US"/>
        </w:rPr>
        <w:t>почитувани колеги, почитуван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увстувам потреба исто така да кажам неколку збора во врска со ова задолжување кое што Република Македонија ги изгласа преку Комисијата за финансирање и буџет и беше проследено во Собранието на Република Македонија односно пред Парламентот. Ова задолжување во Светската банка се дискутираше многу во Комисијата за финансирање и буџет. Се спротивставија многу мислења, се изнесоа многу факти и една од можеби подолгите дебати што се водеше во врска со ова задолжување е зошто повеќе Македонија се задолжува и дека ова задолжување го земаме заради сервисирање на некои наменски потреби во поглед за користење за изборите кои следет во март. Меѓутоа од сето тоа произлезе само една суштинска разлика во која имаме ние, а тоа дека овој заем преставува исклучително важен заем за Република Македонија  од следните причини. Прво Светска банка и верува на фискалната политика, на монетарната политика на Република Македонија, уназад веќе 20 години Светска банка ја подржува Република Македонија. Од 1993 година таа постојано независно од било која Влада ги подржува сите буџетски потреби на Република Македонија и овој кредит од 50 милиони долари се дава под исклучително важни услови нас каматирање, тоа е 0,6% камата со грејс период од 5 години и 18 години от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ветска банка објасни во своите писма, веќе да не  се навраќаме на таа реторика која што се водеше, меѓутоа она што ќе остане запаметено е дека Светска банка во своето писмо рече дека на Република Македонија треба да и се оддаде признание за нејзината проактивност во зајакнување и управување со јавните финансии,вклучувајќи го и расчистување на долгови во јавниот сектор, проблем што се јави во повеќето земји од еврозоната, од регионот. Република Македонија и во овие тешки времиња во овие фискални притисоци кои што се случуваат пред се заради кризата во Европа го разрешува проблемот на ликвидност, востпоставува механизми за да се спречи појава на поголеми долгови, да се спречи неизвесност во иднината и ова беше една од главните теми која што Светска банка ја анализираше во своето писмо кое што се обрати Република Македонија преку канцеларијата, потоа и директно со своја интервенција во поглед на таквите објаснувањ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само ќе кажам дека задолжувањето, во светот постојат релеватни институции меѓу кои што Светската банка и Меѓународниот монетарен фонд и останатите инситуции кои ги мерат и кредитните рејтинзи и Агенцијата Дуинг бизнис во кој што се оддава признание за ваквит политики и за ниското ниво на задолженост. Имаше полемики дека ние сме веќе на прагот на некоја си криза заради ваквите задолжувања. Моето размислување  во таа насока е следново. Ако пред 6-7 години ние имавме процент на задолжување од 38% одф бруто домашниот производ, сегашниот процент од 30,6% само ја укажува сериозноста во поглед на внимателноста при задолжување. Ние во периодот кога немаше криза и кога растот на бруто домашниот производ се движеше околу 6% ние отплативме пред време близу 11,5 проценти поени од нашите долгови  и затоа се создаде овој простор во вакви тешки времиња да обезбедиме средства со многу поволни  каматни стапки кои што ќе дојдат добредојде пред се на економијата и на граѓаните. Затоа што ова задолжување се однесува за подобрување на ликвидноста и за социјалните трансфери пред тоа внимателно да упатиме како членови на Комисијата за буџет една опсервација дека ние сме ги исполниле  сите девет услови поставени од Светска банка кои што раководеа во поглед на доделување на ваков вид на кредит под исклучително поволни услови. Во Република Македонија не е ова единствен случај на задолжување,  се задолжувала во текот на целокупниот период. Меѓутоа карактеристично е да се каже дека Светска банка и во изминатиот период од 2002 до 2006 година исто  се задолжуваше со ваков вид на кредити и тоа не е ништо ново. Меѓутоа ново е дека во вакви тешки кризни времиња овие пари одат во подобрување на состојбата на стопанството и една од најважните работи дека ќе се подобри социјалниот трансфер кој што и те како е потребен за животот на граѓаните во овие тешки времиња.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5 пратеници, од нив за Предлогот на законот гласаа сите 65,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Констатирам дека Собранието го донесе</w:t>
      </w:r>
      <w:r>
        <w:rPr>
          <w:rFonts w:cs="Arial" w:ascii="Arial" w:hAnsi="Arial"/>
          <w:b/>
          <w:sz w:val="20"/>
          <w:szCs w:val="20"/>
          <w:lang w:val="mk-MK" w:eastAsia="en-US"/>
        </w:rPr>
        <w:t xml:space="preserve"> </w:t>
      </w:r>
      <w:r>
        <w:rPr>
          <w:rFonts w:cs="Arial" w:ascii="Arial" w:hAnsi="Arial"/>
          <w:sz w:val="20"/>
          <w:szCs w:val="20"/>
          <w:lang w:val="mk-MK" w:eastAsia="en-US"/>
        </w:rPr>
        <w:t>Законот за задолжување на Република Македонија кај Меѓународната банка за обнова и развој - Светската банка по Договорот за заем за Прв програмски заем за развојни политики за конкурентнос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15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вршување на Буџетот на Република Македонија за 2013 година, по скратена постапка</w:t>
      </w:r>
      <w:r>
        <w:rPr>
          <w:rFonts w:cs="Arial" w:ascii="Arial" w:hAnsi="Arial"/>
          <w:sz w:val="20"/>
          <w:szCs w:val="20"/>
          <w:lang w:val="mk-MK" w:eastAsia="en-US"/>
        </w:rPr>
        <w:t xml:space="preserve"> </w:t>
      </w:r>
      <w:r>
        <w:rPr>
          <w:rFonts w:cs="Arial" w:ascii="Arial" w:hAnsi="Arial"/>
          <w:b/>
          <w:sz w:val="20"/>
          <w:szCs w:val="20"/>
          <w:lang w:val="mk-MK" w:eastAsia="en-US"/>
        </w:rPr>
        <w:t>-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очитуван претседателе 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37 став 3 од системскиот закон за буџетите, секоја година Собранието на Република Македонија за извршување на буџетот на Република Македонија донесува посебен закон. Со оглед на тоа со предложениот закон се утврдува дека буџетските корисници и нивните корисници се обврзуваат за наменско користење на одобрените средства, при што реализацијата на расходните односно преземањето на обврски, единствено е можно во рамки на износите утврдени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се исполнети случаите што се утврдени во членот 170 од Деловникот и со оглед на редовното носење на овој закон предлагам Собранието на Република Македонија да го донесе и поддржи исти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w:t>
      </w:r>
      <w:r>
        <w:rPr>
          <w:rFonts w:cs="Arial" w:ascii="Arial" w:hAnsi="Arial"/>
          <w:b/>
          <w:sz w:val="20"/>
          <w:szCs w:val="20"/>
          <w:lang w:val="mk-MK" w:eastAsia="en-US"/>
        </w:rPr>
        <w:t xml:space="preserve"> </w:t>
      </w:r>
      <w:r>
        <w:rPr>
          <w:rFonts w:cs="Arial" w:ascii="Arial" w:hAnsi="Arial"/>
          <w:sz w:val="20"/>
          <w:szCs w:val="20"/>
          <w:lang w:val="mk-MK" w:eastAsia="en-US"/>
        </w:rPr>
        <w:t>Законот за извршување на буџетот на Република Македонија за 2013 годин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16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менување и дополнување на Законот за буџетите по скратена постапка</w:t>
      </w:r>
      <w:r>
        <w:rPr>
          <w:rFonts w:cs="Arial" w:ascii="Arial" w:hAnsi="Arial"/>
          <w:sz w:val="20"/>
          <w:szCs w:val="20"/>
          <w:lang w:val="mk-MK" w:eastAsia="en-US"/>
        </w:rPr>
        <w:t xml:space="preserve"> </w:t>
      </w:r>
      <w:r>
        <w:rPr>
          <w:rFonts w:cs="Arial" w:ascii="Arial" w:hAnsi="Arial"/>
          <w:b/>
          <w:sz w:val="20"/>
          <w:szCs w:val="20"/>
          <w:lang w:val="mk-MK" w:eastAsia="en-US"/>
        </w:rPr>
        <w:t>-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финансии, повелете.</w:t>
      </w:r>
    </w:p>
    <w:p>
      <w:pPr>
        <w:pStyle w:val="Normal"/>
        <w:spacing w:before="60" w:after="0"/>
        <w:jc w:val="both"/>
        <w:rPr/>
      </w:pPr>
      <w:r>
        <w:rPr>
          <w:rFonts w:cs="Arial" w:ascii="Arial" w:hAnsi="Arial"/>
          <w:b/>
          <w:sz w:val="20"/>
          <w:szCs w:val="20"/>
          <w:lang w:val="mk-MK" w:eastAsia="en-US"/>
        </w:rPr>
        <w:t xml:space="preserve">Зоран Ставрески: </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со Предлог законот за измена и дополнување на Законот за буџети се постапува согласно насоките утврдени во рамките на дијалогот со Европската унија, во рамките на патаказот за реализација на приоритетните цели со кое што е неопходно да се извршат измени во процесот на стратешко плнирање кај буџетските корисници и единки корисици, со цел истиот да биде поефикасен и дас ги одразува во целост активностите и потребните средства за извршување на истите кои буџетските корисици ќе имаат обврска да ги изршув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тие причини предлагам Собранието на Република Македонија да го донесе предложениот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сите 64,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w:t>
      </w:r>
      <w:r>
        <w:rPr>
          <w:rFonts w:cs="Arial" w:ascii="Arial" w:hAnsi="Arial"/>
          <w:b/>
          <w:sz w:val="20"/>
          <w:szCs w:val="20"/>
          <w:lang w:val="mk-MK" w:eastAsia="en-US"/>
        </w:rPr>
        <w:t xml:space="preserve"> </w:t>
      </w:r>
      <w:r>
        <w:rPr>
          <w:rFonts w:cs="Arial" w:ascii="Arial" w:hAnsi="Arial"/>
          <w:sz w:val="20"/>
          <w:szCs w:val="20"/>
          <w:lang w:val="mk-MK" w:eastAsia="en-US"/>
        </w:rPr>
        <w:t>Законот за иземенување и диополнуваање на Законот за буџетите..</w:t>
      </w:r>
    </w:p>
    <w:p>
      <w:pPr>
        <w:pStyle w:val="Normal"/>
        <w:spacing w:before="60" w:after="0"/>
        <w:jc w:val="both"/>
        <w:rPr/>
      </w:pPr>
      <w:r>
        <w:rPr>
          <w:rFonts w:cs="Arial" w:ascii="Arial" w:hAnsi="Arial"/>
          <w:b/>
          <w:sz w:val="20"/>
          <w:szCs w:val="20"/>
          <w:lang w:val="mk-MK"/>
        </w:rPr>
        <w:t xml:space="preserve">Минуваме на точка 28 - </w:t>
      </w:r>
      <w:r>
        <w:rPr>
          <w:rFonts w:cs="Arial" w:ascii="Arial" w:hAnsi="Arial"/>
          <w:sz w:val="20"/>
          <w:szCs w:val="20"/>
          <w:lang w:val="mk-MK"/>
        </w:rPr>
        <w:t xml:space="preserve"> </w:t>
      </w:r>
      <w:r>
        <w:rPr>
          <w:rFonts w:cs="Arial" w:ascii="Arial" w:hAnsi="Arial"/>
          <w:b/>
          <w:sz w:val="20"/>
          <w:szCs w:val="20"/>
          <w:lang w:val="mk-MK" w:eastAsia="en-US"/>
        </w:rPr>
        <w:t>Предлог на закон за дополнување на Законот за матичната евиденц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политички систем и односи меѓу заедници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дополнување на Законот за метичната евиденција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29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менување на Законот за постапување по преставки и предлоз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политички систем и односи меѓу заедници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на Законот за постапување по преставки и предлози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с 65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нив за предложениот заклучок гласаа сите 65, воздржани нема, против н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0 - </w:t>
      </w:r>
      <w:r>
        <w:rPr>
          <w:rFonts w:cs="Arial" w:ascii="Arial" w:hAnsi="Arial"/>
          <w:sz w:val="20"/>
          <w:szCs w:val="20"/>
          <w:lang w:val="mk-MK"/>
        </w:rPr>
        <w:t xml:space="preserve"> </w:t>
      </w:r>
      <w:r>
        <w:rPr>
          <w:rFonts w:cs="Arial" w:ascii="Arial" w:hAnsi="Arial"/>
          <w:b/>
          <w:sz w:val="20"/>
          <w:szCs w:val="20"/>
          <w:lang w:val="mk-MK" w:eastAsia="en-US"/>
        </w:rPr>
        <w:t>Предлог на закон за продажба и давање под закуп на деловните згради и деловните простории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продажба и давање под закуп на деловните згради и деловите простории на Република Македонија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на законот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31 - </w:t>
      </w:r>
      <w:r>
        <w:rPr>
          <w:rFonts w:cs="Arial" w:ascii="Arial" w:hAnsi="Arial"/>
          <w:sz w:val="20"/>
          <w:szCs w:val="20"/>
          <w:lang w:val="mk-MK"/>
        </w:rPr>
        <w:t xml:space="preserve"> </w:t>
      </w:r>
      <w:r>
        <w:rPr>
          <w:rFonts w:cs="Arial" w:ascii="Arial" w:hAnsi="Arial"/>
          <w:b/>
          <w:sz w:val="20"/>
          <w:szCs w:val="20"/>
          <w:lang w:val="mk-MK" w:eastAsia="en-US"/>
        </w:rPr>
        <w:t>Предлог на закон за автокампов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автокампови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ложениот заклучок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32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менувње и дополнување на Законот за превоз на опасни материи во патниот и железничкиот сообраќај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превоз на опасни материи во патниот и железничкиот сообраќај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ложениот заклучок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33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менувње и дополнување на Законот за превоз во патниот сообраќај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превоз во патниот  сообраќај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ложениот заклучок гласаа сите 6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34 - </w:t>
      </w:r>
      <w:r>
        <w:rPr>
          <w:rFonts w:cs="Arial" w:ascii="Arial" w:hAnsi="Arial"/>
          <w:sz w:val="20"/>
          <w:szCs w:val="20"/>
          <w:lang w:val="mk-MK"/>
        </w:rPr>
        <w:t xml:space="preserve"> </w:t>
      </w:r>
      <w:r>
        <w:rPr>
          <w:rFonts w:cs="Arial" w:ascii="Arial" w:hAnsi="Arial"/>
          <w:b/>
          <w:sz w:val="20"/>
          <w:szCs w:val="20"/>
          <w:lang w:val="mk-MK" w:eastAsia="en-US"/>
        </w:rPr>
        <w:t>Предлог на закон за изменувње и дополнување на Законот за агенциите а привремени вработувањ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односно нема пријавени за збор. </w:t>
      </w:r>
    </w:p>
    <w:p>
      <w:pPr>
        <w:pStyle w:val="Normal"/>
        <w:spacing w:before="60" w:after="0"/>
        <w:jc w:val="both"/>
        <w:rPr>
          <w:rFonts w:ascii="Arial" w:hAnsi="Arial" w:cs="Arial"/>
          <w:sz w:val="20"/>
          <w:lang w:val="mk-MK"/>
        </w:rPr>
      </w:pPr>
      <w:r>
        <w:rPr>
          <w:rFonts w:cs="Arial" w:ascii="Arial" w:hAnsi="Arial"/>
          <w:sz w:val="20"/>
          <w:lang w:val="mk-MK"/>
        </w:rPr>
        <w:t>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вештаите на Комисијата за труд и социјална политика како матично работно тело и Законодавно-правна комисија и расправата на седницата на Собрнието, на Собранието му предлагам да го усвои следниот заклчок.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агенциите за привремени вработувања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ложениот заклучок гласаа сите 64,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5 - </w:t>
      </w:r>
      <w:r>
        <w:rPr>
          <w:rFonts w:cs="Arial" w:ascii="Arial" w:hAnsi="Arial"/>
          <w:sz w:val="20"/>
          <w:szCs w:val="20"/>
          <w:lang w:val="mk-MK"/>
        </w:rPr>
        <w:t xml:space="preserve"> </w:t>
      </w:r>
      <w:r>
        <w:rPr>
          <w:rFonts w:cs="Arial" w:ascii="Arial" w:hAnsi="Arial"/>
          <w:b/>
          <w:sz w:val="20"/>
          <w:szCs w:val="20"/>
          <w:lang w:val="mk-MK" w:eastAsia="en-US"/>
        </w:rPr>
        <w:t xml:space="preserve">Предлог на закон за изменување и дополнување на Законот за работните односи </w:t>
      </w:r>
      <w:r>
        <w:rPr>
          <w:rFonts w:cs="Arial" w:ascii="Arial" w:hAnsi="Arial"/>
          <w:sz w:val="20"/>
          <w:szCs w:val="20"/>
          <w:lang w:val="mk-MK" w:eastAsia="en-US"/>
        </w:rPr>
        <w:t xml:space="preserve"> </w:t>
      </w:r>
      <w:r>
        <w:rPr>
          <w:rFonts w:cs="Arial" w:ascii="Arial" w:hAnsi="Arial"/>
          <w:b/>
          <w:sz w:val="20"/>
          <w:szCs w:val="20"/>
          <w:lang w:val="mk-MK" w:eastAsia="en-US"/>
        </w:rPr>
        <w:t>-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чок.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работните односи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ложениот заклучок гласаа сите 64,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6 - </w:t>
      </w:r>
      <w:r>
        <w:rPr>
          <w:rFonts w:cs="Arial" w:ascii="Arial" w:hAnsi="Arial"/>
          <w:sz w:val="20"/>
          <w:szCs w:val="20"/>
          <w:lang w:val="mk-MK"/>
        </w:rPr>
        <w:t xml:space="preserve"> </w:t>
      </w:r>
      <w:r>
        <w:rPr>
          <w:rFonts w:cs="Arial" w:ascii="Arial" w:hAnsi="Arial"/>
          <w:b/>
          <w:sz w:val="20"/>
          <w:szCs w:val="20"/>
          <w:lang w:val="mk-MK" w:eastAsia="en-US"/>
        </w:rPr>
        <w:t xml:space="preserve">Предлог на закон за изменување и дополнување на Законот за задолжително капитално финансирано пензиско осигурување </w:t>
      </w:r>
      <w:r>
        <w:rPr>
          <w:rFonts w:cs="Arial" w:ascii="Arial" w:hAnsi="Arial"/>
          <w:sz w:val="20"/>
          <w:szCs w:val="20"/>
          <w:lang w:val="mk-MK" w:eastAsia="en-US"/>
        </w:rPr>
        <w:t xml:space="preserve"> </w:t>
      </w:r>
      <w:r>
        <w:rPr>
          <w:rFonts w:cs="Arial" w:ascii="Arial" w:hAnsi="Arial"/>
          <w:b/>
          <w:sz w:val="20"/>
          <w:szCs w:val="20"/>
          <w:lang w:val="mk-MK" w:eastAsia="en-US"/>
        </w:rPr>
        <w:t>-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вештаите на Комисијата за труд и социјална политика како матично работно тело и Законодавно-правна комисија и расправата на седницата на Собрнието, на Собранието му предлагам да го усвои следниот заклчок.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задолжително капитално финансирано пензиско осигурување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сите 65,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7 - </w:t>
      </w:r>
      <w:r>
        <w:rPr>
          <w:rFonts w:cs="Arial" w:ascii="Arial" w:hAnsi="Arial"/>
          <w:sz w:val="20"/>
          <w:szCs w:val="20"/>
          <w:lang w:val="mk-MK"/>
        </w:rPr>
        <w:t xml:space="preserve"> </w:t>
      </w:r>
      <w:r>
        <w:rPr>
          <w:rFonts w:cs="Arial" w:ascii="Arial" w:hAnsi="Arial"/>
          <w:b/>
          <w:sz w:val="20"/>
          <w:szCs w:val="20"/>
          <w:lang w:val="mk-MK" w:eastAsia="en-US"/>
        </w:rPr>
        <w:t xml:space="preserve">Предлог на закон за изменување и дополнување на Законот за доброволо капитало финансирано пензиско осигурување </w:t>
      </w:r>
      <w:r>
        <w:rPr>
          <w:rFonts w:cs="Arial" w:ascii="Arial" w:hAnsi="Arial"/>
          <w:sz w:val="20"/>
          <w:szCs w:val="20"/>
          <w:lang w:val="mk-MK" w:eastAsia="en-US"/>
        </w:rPr>
        <w:t xml:space="preserve"> </w:t>
      </w:r>
      <w:r>
        <w:rPr>
          <w:rFonts w:cs="Arial" w:ascii="Arial" w:hAnsi="Arial"/>
          <w:b/>
          <w:sz w:val="20"/>
          <w:szCs w:val="20"/>
          <w:lang w:val="mk-MK" w:eastAsia="en-US"/>
        </w:rPr>
        <w:t>-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вештаите на Комисијата за труд и социјална политика како матично работно тело и Законодавно-правна комисија и расправата на седницата на Собрнието, на Собранието му предлагам да го усвои следниот заклчок.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Предлогот на закон за изменување и дополнување на Законот за доброволно капитално финансирано пензиско осигурување е прифатлив и може да се даде на натамошно односно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от заклучок го ставам на гласање и 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ложениот заклучок гласаа сите 63,  нема воздржан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ението на седницат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15,00 часот продолжуваме со 51 седница. </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Седницата прекина со работа во 13,10 час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5:00Z</dcterms:created>
  <dc:creator>lbozinovska</dc:creator>
  <dc:description/>
  <cp:keywords/>
  <dc:language>en-US</dc:language>
  <cp:lastModifiedBy>pnastoska</cp:lastModifiedBy>
  <cp:lastPrinted>2013-01-31T11:06:00Z</cp:lastPrinted>
  <dcterms:modified xsi:type="dcterms:W3CDTF">2013-02-06T11:26:00Z</dcterms:modified>
  <cp:revision>3</cp:revision>
  <dc:subject/>
  <dc:title>STENOGRAFSKI BELE[KI</dc:title>
</cp:coreProperties>
</file>